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ION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RE DU FIL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ÉCOR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ÉALISATEUR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JECTIF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sette n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6035</wp:posOffset>
                      </wp:positionV>
                      <wp:extent cx="224155" cy="22923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05pt;width:17.6pt;height:1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6035</wp:posOffset>
                      </wp:positionV>
                      <wp:extent cx="226060" cy="22669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2.05pt;width:17.75pt;height:17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Int.                      Jour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6035</wp:posOffset>
                      </wp:positionV>
                      <wp:extent cx="224155" cy="22923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05pt;width:17.6pt;height:1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6035</wp:posOffset>
                      </wp:positionV>
                      <wp:extent cx="226060" cy="22669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2.05pt;width:17.75pt;height:17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Ext.                      Nuit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8735</wp:posOffset>
                      </wp:positionV>
                      <wp:extent cx="224155" cy="22923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05pt;margin-top:3.05pt;width:17.6pt;height:1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8735</wp:posOffset>
                      </wp:positionV>
                      <wp:extent cx="224155" cy="22923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3.05pt;width:17.6pt;height:1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onore                                Mu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°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oqu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Prise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Minut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Filtr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Ouve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1:00Z</dcterms:created>
  <dc:creator>Paul Gueu</dc:creator>
  <dc:description/>
  <dc:language>en-US</dc:language>
  <cp:lastModifiedBy>Paul Gueu</cp:lastModifiedBy>
  <cp:lastPrinted>2006-04-25T14:53:00Z</cp:lastPrinted>
  <dcterms:modified xsi:type="dcterms:W3CDTF">2006-04-25T12:54:00Z</dcterms:modified>
  <cp:revision>17</cp:revision>
  <dc:subject/>
  <dc:title>PRODUCTION</dc:title>
</cp:coreProperties>
</file>